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13"/>
      <w:bookmarkEnd w:id="0"/>
      <w:r>
        <w:rPr/>
        <w:drawing>
          <wp:inline distT="0" distB="0" distL="0" distR="0">
            <wp:extent cx="647382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998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е записи в ЕГРЮЛ за основным государственным регистрационным номеро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021603883971 от 23.03.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4419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88 от 26 июня 2015 г. Серия 16 Л 01 № 00023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. Казани « Об изменении сети учреждений образования г. Казани на 2018-2019 учебный год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60 от 19.06.2018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56 от 09.08.200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 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рия 16- АЕ № 379531   от 15.01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10 комбинированного вида» Авиастроительного района г. Казан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</w:t>
            </w:r>
            <w:r>
              <w:rPr>
                <w:rFonts w:cs="Times New Roman" w:ascii="Times New Roman" w:hAnsi="Times New Roman"/>
                <w:spacing w:val="-3"/>
              </w:rPr>
              <w:t xml:space="preserve"> земельных и имущественных отношений ИКМО г.Казани от 10.07.2015 № 1480/кзио-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видетельство о  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 АС № 390833    от 19.11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ерия ЛО-16-01 00614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 01- 000829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7.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sub_214"/>
      <w:bookmarkStart w:id="2" w:name="sub_214"/>
      <w:bookmarkEnd w:id="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4"/>
      <w:bookmarkStart w:id="4" w:name="sub_214"/>
      <w:bookmarkEnd w:id="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5" w:name="sub_21401"/>
            <w:r>
              <w:rPr>
                <w:rFonts w:cs="Times New Roman" w:ascii="Times New Roman" w:hAnsi="Times New Roman"/>
              </w:rPr>
              <w:t>1.</w:t>
            </w:r>
            <w:bookmarkEnd w:id="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. Казани « Об изменении сети учреждений образования г. Казани на 2018-2019 учебный год»  № 3560 от 19.06.2018 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" w:name="sub_21402"/>
            <w:r>
              <w:rPr>
                <w:rFonts w:cs="Times New Roman" w:ascii="Times New Roman" w:hAnsi="Times New Roman"/>
              </w:rPr>
              <w:t>2.</w:t>
            </w:r>
            <w:bookmarkEnd w:id="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2</w:t>
              <w:br/>
              <w:t>2-0</w:t>
              <w:br/>
              <w:t>3-26</w:t>
              <w:br/>
              <w:t>4- 4</w:t>
              <w:br/>
              <w:t>5- 0</w:t>
              <w:br/>
              <w:t>6-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2</w:t>
              <w:br/>
              <w:t>2-1</w:t>
              <w:br/>
              <w:t>3-35</w:t>
              <w:br/>
              <w:t>4- 0</w:t>
              <w:br/>
              <w:t>5- 0</w:t>
              <w:br/>
              <w:t>6- 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отрудников на вакантные мес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1499"/>
      <w:bookmarkStart w:id="8" w:name="sub_21499"/>
      <w:bookmarkEnd w:id="8"/>
    </w:p>
    <w:p>
      <w:pPr>
        <w:pStyle w:val="Normal"/>
        <w:rPr/>
      </w:pPr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21499"/>
      <w:bookmarkStart w:id="10" w:name="sub_2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215"/>
      <w:bookmarkStart w:id="12" w:name="sub_215"/>
      <w:bookmarkEnd w:id="1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4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8,7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1,8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sub_216"/>
      <w:bookmarkStart w:id="14" w:name="sub_216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6"/>
        <w:gridCol w:w="30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дошкольному образованию Управления образования Исполнительного комитета г. Казани Халилова Альфия Аглямова представитель учредителя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иказ УО ИКМО г. Казани  №374 от 24.05.2018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по Ново-Савиновскому и Авиастроительному районам г. Казани Зайнуллин На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йхуллович, представитель учредителя.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тролер КАЗ им. Горбунова-филиал ОАО «Туполе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ов Евгений Викторович представитель родительской общественност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БОУ « Гимназия № 14» Авиастроительного района г. Казани Гиниятуллина Лилия Фиразовна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шинист КТЭЦ-1 Маврин Андрей Юрьевич,  представитель родительской общественности.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ООО «Центр Д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Ксения Александ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МАДОУ «детский сад № 10 комбинированного вида» Авиастроительного района г. Казани Садыкова Лилия Равилевна, представитель педагогического коллектива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sub_216"/>
      <w:bookmarkStart w:id="16" w:name="sub_2200"/>
      <w:bookmarkStart w:id="17" w:name="sub_216"/>
      <w:bookmarkStart w:id="18" w:name="sub_2200"/>
      <w:bookmarkEnd w:id="17"/>
      <w:bookmarkEnd w:id="1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9" w:name="sub_2200"/>
      <w:bookmarkStart w:id="20" w:name="sub_22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2.1. Сведения об исполнении муниципального задания на оказание муниципальных услуг (выполнение работ)- выполнено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1" w:name="sub_221"/>
      <w:bookmarkStart w:id="22" w:name="sub_222"/>
      <w:bookmarkEnd w:id="21"/>
      <w:r>
        <w:rPr>
          <w:rFonts w:cs="Times New Roman" w:ascii="Times New Roman" w:hAnsi="Times New Roman"/>
          <w:sz w:val="24"/>
          <w:szCs w:val="24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ятельность не осуществлялась</w:t>
      </w:r>
      <w:bookmarkEnd w:id="2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sub_223"/>
      <w:bookmarkEnd w:id="23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2"/>
        <w:gridCol w:w="1559"/>
        <w:gridCol w:w="1275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2321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858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62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балансовой стоимости ОС произошло за счет объединения учреждений, безвозмездного поступления и поступления от поставщ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299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99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1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осроченная кредиторская задолженн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37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822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4" w:name="sub_224"/>
      <w:bookmarkEnd w:id="24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224"/>
      <w:bookmarkStart w:id="26" w:name="sub_224"/>
      <w:bookmarkEnd w:id="26"/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 и ух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/>
      </w:pPr>
      <w:bookmarkStart w:id="27" w:name="sub_225"/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25"/>
      <w:bookmarkStart w:id="29" w:name="sub_225"/>
      <w:bookmarkEnd w:id="2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381,4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1932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74,6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226"/>
      <w:bookmarkEnd w:id="30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226"/>
      <w:bookmarkStart w:id="32" w:name="sub_226"/>
      <w:bookmarkEnd w:id="3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3" w:name="sub_227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  <w:bookmarkEnd w:id="33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1560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2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47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44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6,68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780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142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4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5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9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19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47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017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7,39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780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673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4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5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9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047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4" w:name="sub_228"/>
      <w:bookmarkStart w:id="35" w:name="sub_228"/>
      <w:bookmarkEnd w:id="3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58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35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43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6" w:name="sub_229"/>
      <w:bookmarkStart w:id="37" w:name="sub_229"/>
      <w:bookmarkEnd w:id="3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9"/>
      <w:bookmarkStart w:id="39" w:name="sub_229"/>
      <w:bookmarkEnd w:id="3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2300"/>
      <w:bookmarkEnd w:id="40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2300"/>
      <w:bookmarkStart w:id="42" w:name="sub_2300"/>
      <w:bookmarkEnd w:id="4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7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4002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59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526,7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,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6505" cy="956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7:00Z</dcterms:created>
  <dc:creator>НПП "Гарант-Сервис"</dc:creator>
  <dc:description>Документ экспортирован из системы ГАРАНТ</dc:description>
  <cp:keywords/>
  <dc:language>en-US</dc:language>
  <cp:lastModifiedBy>детский сад 10</cp:lastModifiedBy>
  <cp:lastPrinted>2019-02-25T16:38:00Z</cp:lastPrinted>
  <dcterms:modified xsi:type="dcterms:W3CDTF">2019-05-30T09:40:00Z</dcterms:modified>
  <cp:revision>4</cp:revision>
  <dc:subject/>
  <dc:title/>
</cp:coreProperties>
</file>